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b/>
          <w:b/>
          <w:sz w:val="8"/>
          <w:szCs w:val="8"/>
          <w:u w:val="single"/>
        </w:rPr>
      </w:pPr>
      <w:r>
        <w:rPr>
          <w:rFonts w:cs="Franklin Gothic Medium Cond" w:ascii="Franklin Gothic Medium Cond" w:hAnsi="Franklin Gothic Medium Cond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b/>
          <w:b/>
          <w:sz w:val="48"/>
          <w:szCs w:val="48"/>
          <w:u w:val="single"/>
        </w:rPr>
      </w:pPr>
      <w:r>
        <w:rPr>
          <w:rFonts w:cs="Franklin Gothic Medium Cond" w:ascii="Franklin Gothic Medium Cond" w:hAnsi="Franklin Gothic Medium Cond"/>
          <w:b/>
          <w:sz w:val="48"/>
          <w:szCs w:val="48"/>
          <w:u w:val="single"/>
        </w:rPr>
        <w:t>EXPLORE THE WORLD WITH SHEAFE’S FLAT BLUEBIRD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</w:rPr>
        <w:t>Due: Friday, January 13, 20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UDENT NAME</w:t>
      </w:r>
      <w:r>
        <w:rPr/>
        <w:t xml:space="preserve">: </w:t>
      </w:r>
      <w:r>
        <w:rPr>
          <w:rFonts w:cs="Tahoma" w:ascii="Tahoma" w:hAnsi="Tahoma"/>
        </w:rPr>
        <w:t>________________________________________________</w:t>
      </w:r>
      <w:r>
        <w:rPr/>
        <w:t xml:space="preserve"> </w:t>
      </w:r>
      <w:r>
        <w:rPr>
          <w:sz w:val="24"/>
          <w:szCs w:val="24"/>
        </w:rPr>
        <w:t>ROOM</w:t>
      </w:r>
      <w:r>
        <w:rPr/>
        <w:t xml:space="preserve"> </w:t>
      </w:r>
      <w:r>
        <w:rPr>
          <w:rFonts w:cs="Tahoma" w:ascii="Tahoma" w:hAnsi="Tahoma"/>
        </w:rPr>
        <w:t>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40510"/>
            <wp:effectExtent l="0" t="0" r="0" b="0"/>
            <wp:docPr id="1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87475</wp:posOffset>
                </wp:positionV>
                <wp:extent cx="6400800" cy="655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5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  <w:t>As I leave my penguin friends the “Little Blue Penguin” and “Macaroni Penguin” in Australia, I am flying to the most southern part of the world - ANTARCTIC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Here are some                      facts I want to share with you about Antarct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Antarctica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is the icy continent at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South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Pol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. Antarctica means “opposite to the Arctic” which is at the North P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Antarctica is the highest, driest, windiest, emptiest, coldest place on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ntarctica is covered by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permafros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which is permanently frozen ground.  98% of the land is covered with a continental ice sheet; the other 2% of land is barren rock.  The ice holds 70% of all the fresh water on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Antarctica is technically the world’s largest desert because most of Antarctica gets less than 2 inches of snow a year.  There is so much snow here because it never melt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The lowest temperature on Earth was recorded in Antarctica: 128.5 degrees below zero.  Now that is cold! That is so cold that if you drop a steel bar, it will shatt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Antarctica is surrounded by the Southern Ocean.  Up until the spring of 2000, there were only 4 named oceans (Atlantic, Pacific, Indian, Arcti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Look at the map below.  Color Antarctica white and the surrounding water bl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"/>
                              </w:rPr>
                              <w:drawing>
                                <wp:inline distT="0" distB="0" distL="0" distR="0">
                                  <wp:extent cx="1866900" cy="18415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 xml:space="preserve">Here’s a riddle for you!     Q: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Who's the penguin's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drawing>
                                <wp:inline distT="0" distB="0" distL="0" distR="0">
                                  <wp:extent cx="133985" cy="295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100" r="-1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favorite Aunt?  Answer is on the back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6.35pt;mso-wrap-distance-left:9.05pt;mso-wrap-distance-right:9.05pt;mso-wrap-distance-top:0pt;mso-wrap-distance-bottom:0pt;margin-top:109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  <w:t>As I leave my penguin friends the “Little Blue Penguin” and “Macaroni Penguin” in Australia, I am flying to the most southern part of the world - ANTARCTICA!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Here are some                      facts I want to share with you about Antarctica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Antarctica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is the icy continent at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South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Pole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. Antarctica means “opposite to the Arctic” which is at the North Pole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Antarctica is the highest, driest, windiest, emptiest, coldest place on earth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ntarctica is covered by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permafros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which is permanently frozen ground.  98% of the land is covered with a continental ice sheet; the other 2% of land is barren rock.  The ice holds 70% of all the fresh water on Earth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Antarctica is technically the world’s largest desert because most of Antarctica gets less than 2 inches of snow a year.  There is so much snow here because it never melts!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The lowest temperature on Earth was recorded in Antarctica: 128.5 degrees below zero.  Now that is cold! That is so cold that if you drop a steel bar, it will shatter!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Antarctica is surrounded by the Southern Ocean.  Up until the spring of 2000, there were only 4 named oceans (Atlantic, Pacific, Indian, Arctic)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Look at the map below.  Color Antarctica white and the surrounding water bl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FF"/>
                          <w:sz w:val="21"/>
                          <w:szCs w:val="21"/>
                          <w:lang w:val="en"/>
                        </w:rPr>
                        <w:drawing>
                          <wp:inline distT="0" distB="0" distL="0" distR="0">
                            <wp:extent cx="1866900" cy="1841500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1"/>
                          <w:szCs w:val="21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 xml:space="preserve">Here’s a riddle for you!     Q: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Who's the penguin's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drawing>
                          <wp:inline distT="0" distB="0" distL="0" distR="0">
                            <wp:extent cx="133985" cy="295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0" t="-100" r="-18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favorite Aunt?  Answer is on the back.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48"/>
          <w:szCs w:val="48"/>
          <w:u w:val="single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103505</wp:posOffset>
                </wp:positionV>
                <wp:extent cx="952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28650" cy="17589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8.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9.5pt;width:48.65pt;height:19.4pt;mso-wrap-style:none;v-text-anchor:middle;mso-position-vertical:top" type="_x0000_t136">
                            <v:path textpathok="t"/>
                            <v:textpath on="t" fitshape="t" string="COOL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28650" cy="175895"/>
                            <wp:effectExtent l="0" t="0" r="0" b="0"/>
                            <wp:docPr id="10" name="Image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.5pt;width:48.65pt;height:19.4pt;mso-wrap-style:none;v-text-anchor:middle;mso-position-vertical:top" type="_x0000_t136">
            <v:path textpathok="t"/>
            <v:textpath on="t" fitshape="t" string="COO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42570</wp:posOffset>
                </wp:positionV>
                <wp:extent cx="6286500" cy="8368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6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Look at the map below and name the three oceans that the Southern Ocean connects.   (The Arctic Ocean is at the North Pol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_____________________                    ______________________              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Which 3 continents are Antarctica’s neighbo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                   ______________________              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Riddle answer: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Aunt-arctica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EL;Times New Roman" w:ascii="ARIEL;Times New Roman" w:hAnsi="ARIEL;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8.95pt;mso-wrap-distance-left:9.05pt;mso-wrap-distance-right:9.05pt;mso-wrap-distance-top:0pt;mso-wrap-distance-bottom:0pt;margin-top:19.1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Look at the map below and name the three oceans that the Southern Ocean connects.   (The Arctic Ocean is at the North Pol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______________________                    ______________________                    ______________________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Which 3 continents are Antarctica’s neighbo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                   ______________________                   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Riddle answer: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Aunt-arctica</w:t>
                      </w:r>
                      <w:r>
                        <w:rPr>
                          <w:rFonts w:cs="ARIEL;Times New Roman" w:ascii="ARIEL;Times New Roman" w:hAnsi="ARIEL;Times New Roman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</w:rPr>
                        <w:drawing>
                          <wp:inline distT="0" distB="0" distL="0" distR="0">
                            <wp:extent cx="515620" cy="5156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EL;Times New Roman" w:ascii="ARIEL;Times New Roman" w:hAnsi="ARIEL;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135</wp:posOffset>
                </wp:positionH>
                <wp:positionV relativeFrom="paragraph">
                  <wp:posOffset>165735</wp:posOffset>
                </wp:positionV>
                <wp:extent cx="3613785" cy="3521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52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34290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77.3pt;mso-wrap-distance-left:9.05pt;mso-wrap-distance-right:9.05pt;mso-wrap-distance-top:0pt;mso-wrap-distance-bottom:0pt;margin-top:13.05pt;mso-position-vertical-relative:text;margin-left:1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34290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ARIEL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File:Location_Antarctica.sv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en.wikipedia.org/wiki/File:Location_Antarctica.sv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images.all-free-download.com/images/graphiclarge/icicles_clip_art_16569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s.all-free-download.com/images/graphiclarge/icicles_clip_art_16569.jpg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28:00Z</dcterms:created>
  <dc:creator>tss</dc:creator>
  <dc:description/>
  <cp:keywords/>
  <dc:language>en-US</dc:language>
  <cp:lastModifiedBy>tss</cp:lastModifiedBy>
  <cp:lastPrinted>2012-01-05T20:35:00Z</cp:lastPrinted>
  <dcterms:modified xsi:type="dcterms:W3CDTF">2012-01-06T21:28:00Z</dcterms:modified>
  <cp:revision>2</cp:revision>
  <dc:subject/>
  <dc:title/>
</cp:coreProperties>
</file>